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Header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ая программа развития дополнительного образования детей в Российской Федерации до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исходящие социально-экономические изменения обусловили необходимость разработки межведомственной программы развития дополнительного образования детей в Российской Федерации до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 к модернизационным изменениям сферы дополнительного образования детей (ДОД) были изложены</w:t>
      </w:r>
      <w:r>
        <w:rPr>
          <w:rFonts w:cs="Times New Roman" w:ascii="Times New Roman" w:hAnsi="Times New Roman"/>
          <w:sz w:val="24"/>
          <w:szCs w:val="24"/>
        </w:rPr>
        <w:t xml:space="preserve"> В.В. Путиным в предвыборной статье </w:t>
      </w:r>
      <w:r>
        <w:rPr>
          <w:rFonts w:cs="Times New Roman" w:ascii="Times New Roman" w:hAnsi="Times New Roman"/>
          <w:bCs/>
          <w:sz w:val="24"/>
          <w:szCs w:val="24"/>
        </w:rPr>
        <w:t>"Строительство справедливости. Социальная политика для России"</w:t>
      </w:r>
      <w:r>
        <w:rPr>
          <w:rFonts w:cs="Times New Roman" w:ascii="Times New Roman" w:hAnsi="Times New Roman"/>
          <w:sz w:val="24"/>
          <w:szCs w:val="24"/>
        </w:rPr>
        <w:t xml:space="preserve">. Применительно к  ДОД в статье отмечается, что за последнее время произошел отток из нее значительной части кадровых и финансовых ресурсов. Посещаемость кружков и секций уменьшилась и в настоящее время охватывает только половину школьников, причем только четвертая часть из них занимается на бесплат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Путин предложил вернуть систему ДОД в сферу ответственности государства - на региональный уровень, оказывая при необходимости поддержку из федерального бюдже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, принимаемые государством по развитию ДОД, нашли свое отражение в Указе Президента Российской Федерации от 7 мая 2012 г. № 599 «О мерах по реализации государственной политики в области образования и науки». Правительству Российской Федерации поручено обеспечить достижение следующих показателей: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, предусмотрев, что 50% из них должны обучаться за счет бюджетных ассигнований федерального бюджета, а также подготовить предложения о передаче субъектам Российской Федерации полномочий по предоставлению ДОД, предусмотрев, при необходимости, софинансирование реализации названных полномочий за счет бюджетных ассигнований федераль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ДОД объективно нуждается в  оформлении государственного заказа и государственных гарантий развития, поддержке заинтересованных в ее деятельности министерств и ведомств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межведомственной программы обусловлена тем, что сфера  ДОД является одним из наиболее развивающихся сегментов рынка образовательных услуг с высоким уровнем активности, растущим объемом инвестиций со стороны частного сектора, что позволяет рассматривать как один  из приоритетов   инновационного развития страны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существующей сферы ДОД  является ее интеграционный 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жведомственный характер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 детей реализуются в учреждениях ДОД, общеобразовательных школах, дошкольных учреждениях, учреждениях среднего профессионального образования, охватываю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сфера ДОД испытывает системный и содержательный кризис, так как существующие межведомственные преграды не способствуют эффективному развитию ДОД и снижают результативность деятельности учреждений ДОД. Требования к повышению качества сферы ДОД, предъявляют, прежде всего, дети и родители, профессиональное сообщество.  Необходим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ее использовать конкурсные и подрядные механизмы для успешного привлечения и использования негосударственных образовательных проектов и программ, способных давать качественные практико-ориентированные знания, формировать социальную компетентность у детей, развивать опыт  общественно-значимой деятель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ми основами деятельности существующей сферы ДОД являются: Закон РФ от 29.12.2012 № 273-ФЗ «Об образовании в Российской Федерации»; Закон РФ от 09.10.1992 г. № 3612-1 «Основы законодательства Российской Федерации о культуре»;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еральный закон от 04.12.2007 N 329-ФЗ «О физической культуре и спорте в Российской Федерации»; </w:t>
      </w: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РФ до 2017 года, утвержденная Указом Президента Российской Федерации от 01.06.2012 № 761; Концепция развития образования в сфере культуры и искусства в Российской Федерации на 2008 - 2015 годы, утвержденная Распоряжением Правительства Российской Федерации от 25.08.2008 № 1244-р;  Государственная программа  Российской Федерации «Развитие образования на 2013-2020 годы», утвержденная Постановлением Правительства Российской Федерации 22.11.2012 г., № 2148-р;   Государственная программа «Развитие культуры и туризма на 2013-2020 годы», утвержденная Распоряжением Правительства Российской Федерации  от 27.12.2012 N 2567; Государственная программа «Развитие физической культуры и спорта на 2013-202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ДОД создает особенные возможности для развития образования в целом, в т.ч. для опережающего обновления его содержания в соответствии с задачами перспективного развития страны. Фактически оно является инновационной площадкой для отработки  образовательных моделей и технологий будущего. При этом  важно сохранение многолетних традиций сферы ДОД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 обладает следующими особенностями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вободой выбора обучающимися и родителями образовательной программы, режима ее освоения, смены программ и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им набором видов деятельности, позволяющим обучающимся осуществлять выбор исходя из собственных интересов и способ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ой регламентацией поведения и общения, возможностью проявления инициативы, индивидуальности и творчеств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ибкостью (мобильностью) образовате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о-значимой связью с практикой (социальной, профессионально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зможностями межвозрастного взаимодействия и оформления возрастных переходов в сфере Д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 специфика обуславливает значимость разработки межведомствен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дополнительного образования детей в Российской Федерации  до 2020 года, интегрирующей ресурсы учреждений ДОД, сфер образования и молодежной политики, культуры и искусства,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 не является унифицированным, оно ориентировано как на удовлетворение общественной потребности в ранней профессиональной ориентации нового поколения, так и на удовлетворение индивидуально-групповых потребностей, которые объективно не могут быть учтены в системе общего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 Программы: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создание условий для модернизации и устойчивого развития сферы ДОД, обеспечивающих увеличение  масштаб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ачества услуг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епление и обеспечение социальных гарантий государства в сфере ДОД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здание условий для эффективного использования ресурсов ДОД в интересах детей, семей, общества, государства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звитие механизмов вовлечения детей в сферу ДОД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беспечение доступности услуг ДОД для граждан независимо от места жительства, социально-экономического статуса,  состояния здоровья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величение инвестиционной привлекательности, обеспечение инновационного характера развития ДОД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звитие кадрового потенциала сферы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го  правового обеспечения, финансово-экономических механизмов  развития сферы Д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еждународного сотрудничества   в сфере ДОД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развития сферы Д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ариативность и многообразие программ для удовлетворения различных видов социально-творческой деятельности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и свободы выбора програм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феры ДОД как составляющей национальной системы поиска и  поддержки тала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 (ОВЗ), дети из семей с  низким социально-экономическим статус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оддержка программ, направленных на выявление одаренных и мотивированных детей, и дальнейшее содействие в их совершенств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ртнерство государства, бизнеса, институтов гражданского общества, семей; межведомственная и межуровневая кооперация, сетевое взаимодействие, использование культурных, исторических, географических ресурсов территори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риативность моделей управления Д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ая кооперация и интегр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ация федеральной, региональной и муниципальной политики, учет региональных социокультурных особенностей и традиций Д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феры ДОД как инвестиционно привлекательной и инновацион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ая прозрачность, обеспечение доступа к полной и объективной информации о содержании деятельности, качестве услуг и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нкурентной среды и устранение административных барьеров в сфере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государственно-общественный характер управления, опора на  механизмы общественной экспертизы и контроля, саморегул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анальное финансирование, прозрачность распределения бюджетных средств и эффективность их использования, в т.ч. за счет концентрации ресурсов на приоритетных направлениях развития Д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Для развития сферы ДОД на федеральном уровне и в субъектах Российской Федерации    необходимо обеспечение совокупности условий:</w:t>
      </w:r>
    </w:p>
    <w:p>
      <w:pPr>
        <w:pStyle w:val="Default"/>
        <w:ind w:firstLine="567"/>
        <w:jc w:val="both"/>
        <w:rPr/>
      </w:pPr>
      <w:r>
        <w:rPr>
          <w:color w:val="4F81BD"/>
        </w:rPr>
        <w:t xml:space="preserve"> </w:t>
      </w:r>
      <w:r>
        <w:rPr>
          <w:color w:val="000000"/>
        </w:rPr>
        <w:t>- нормативных   правовых (внесение изменений в законодательство, разграничение полномочий между федеральными, региональными и местными органами исполнительной власти, разработка федеральных требований к условиям реализации и структуре  программ ДОД, новых СанПиН, профессиональных стандартов, норматива нагрузки на ребенка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дровых (организация повышения квалификации педагогических и управленческих кадров, разработка моделей подготовки кадров для ДОД в условиях реализации федеральных государственных образовательных стандартов среднего и высшего профессионального образования, профессиональная переподготовка кадров для работы в сфере ДОД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учно-методических (проведение фундаментальных и прикладных исследований, развитие программно-методического обеспечения, разграничение уровней освоения программ ДОД, разработка инновационных образовательных и информационных технологий, способов мониторинга и оценки эффективности ДОД, обоснование использования сетевого взаимодействия деятельности ресурсных центров для модернизации и диверсификации программ ДОД)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организационно-управленческих</w:t>
      </w:r>
      <w:r>
        <w:rPr>
          <w:i/>
          <w:color w:val="000000"/>
        </w:rPr>
        <w:t xml:space="preserve"> (</w:t>
      </w:r>
      <w:r>
        <w:rPr>
          <w:color w:val="000000"/>
        </w:rPr>
        <w:t>направленных на открытость сферы ДОД через привлечение государственных, муниципальных, негосударственных субъектов путем внедрения конкурсных процедур для реализации</w:t>
      </w:r>
      <w:r>
        <w:rPr>
          <w:color w:val="4F81BD"/>
        </w:rPr>
        <w:t xml:space="preserve"> </w:t>
      </w:r>
      <w:r>
        <w:rPr>
          <w:color w:val="000000"/>
        </w:rPr>
        <w:t>образовательных программ и услуг;</w:t>
      </w:r>
      <w:r>
        <w:rPr>
          <w:color w:val="4F81BD"/>
        </w:rPr>
        <w:t xml:space="preserve"> </w:t>
      </w:r>
      <w:r>
        <w:rPr>
          <w:color w:val="000000"/>
        </w:rPr>
        <w:t>совершенствование маркетинговой деятельности, внедрение механизмов изучения заказа, удовлетворенности его реализацией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материально-технических   (развитие материально-технической базы в соответствии с требованиями личности, государства, общества, инновационной экономики, рынка труда, техносферы образования)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информационных;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 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финансово-экономических   (определение и введение норматива подушевого финансирования, алгоритма расчета стоимости услуги, работы; механизмов гарантированной бесплатной услуги, условий оказания услуг на платной основе,   механизмов стимулирования привлечения внебюджетных средств в сферу ДОД, оплаты труда педагогических кадров сферы  ДОД).  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 этап: 2013-2015 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решается приоритетная задача создания условий для повышения качественного уровня оказания услуг ДОД, проведения комплекса мероприятий по внедрению новых условий их ре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 будет обеспеч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существующую нормативную правовую базу: разработка и внедрение требований к программам (содержание, условия, сроки реализации), квалификации и условиям работы педагогических кадров (новая система оплаты труда, программы подготовки, переподготовки и повышения квалификации, аттестация руководящих и педагогических работников,  «эффективный контракт»), разработка нормативов (потребности в ДОД, в т.ч. по видам программ, нагрузки на ребенка, посещаемости и т.п.), разработка моделей управления и финансирования ДОД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циологических опросов и мониторингов с целью определения востребованности программ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анализ статистических данных по сфере ДОД (количество обучающихся, реализуемые программы, объемы финансирования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механизмов передачи полномочий по ДОД на уровень субъектов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идов содержательной деятельности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механизмов и инструментов оценки качества освоения обучающимися образовательных програм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образовательной сети и инфраструктуры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состояния материально-технической базы учрежд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кспериментальных учреждений ДОД, а также подсистем дополнительного образования в общеобразовательных учреждениях, отвечающих современным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етевых ресурсных центров на федеральном и региональном уровн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механизмов перехода к «эффективному контракту» в сфере Д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ханизмов сочетания бюджетных и внебюджетных форм финансирования (ГЧ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ов подушевого финансирования услуг в сфере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ханизмов и инструментов контроля в сфере ДОД (учет посещаемости,   доли охвата детей, получающих услуги дополнительного образования, от общей численности детей в возрасте от 5 до 18 лет, расходование бюджетных средств и п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ы кодификации услуг в сфере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не менее 65%   детей дошкольного и школьного возраста в сферу Д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 этап: 2016-2018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основной задачей является повсеместное внедрение ДОД «модернизационного формата», развитие новых форм и методик обучения, формирование современных социально-культурных сред для развития и социализации детей (эксплораториумы, музеи науки и техники, детские филармонии и театры и др.). Не менее 71% детей в возрасте от 5 до 18 лет будет охвачено услугами сферы Д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будет обеспеч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произошедших изменений в нормативной правовой базе сферы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и мониторингов, определение востребованности программ ДОД на межведомственном уров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статистических данных по сфере ДОД (количество обучающихся, реализуемые программы, объемы финансирования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полномочий по ДОД на уровень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подушевого финансирования услуг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еханизмов и инструментов контроля в сфере ДОД (учет посещаемости, расходование бюджетных средств и п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е механизмов и инструментов оценки качества освоения обучающимися образовательных програм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видов содержательной деятельности учреждений ДОД, сферы образования и молодежной политики, культуры и искусства,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работ по модернизации материально-технической базы учреждений для обеспечения возможности реализации образовательных программ  на современном уровне, в соответствии с предъявляемыми требованиями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эффективности деятельности образовательной сети и инфраструктуры Д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деятельности экспериментальных  учреждений ДОД, отвечающих современным требованиям сфе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еятельности сетевых ресурсных центров на федеральном и региональном уровн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внедренных механизмов и инструментов деятельности, если такая необходимость будет выявлена при оценке промежуточных результатов проведен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ход к «эффективному контракту» в сфере Д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актики сочетания бюджетных и внебюджетных форм финансирования (ГЧ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3 этап: 2019-2020 год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Не менее 72-75 % детей дошкольного и школьного возраста будут охвачены услугами ДОД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Для этого будет обеспеч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изменений действующей нормативно-правовой ба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результатов социологических опросов и мониторингов с целью определения динамики востребованности программ ДОД социальными партнерами, профессиональным сообще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статистических данных по сфере ДОД (количество обучающихся, реализуемые программы, объемы финансирования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сферы ДОД на уровне субъектов РФ (с учетом используемых полномоч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грация образовательных ресурсов сети и инфраструктуры Д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семестное развитие учреждений ДОД, отвечающих современным требованиям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сетевых ресурсных центров на федеральном и региональном уровн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ение основ «эффективного контракта» в сфере Д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ьнейшее развитие практики сочетания бюджетных и внебюджетных форм финансирования (ГЧП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реализации программы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Формирование условий модернизации структуры и содержания программ сферы Д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новой типологии, обеспечивающей дифференциацию   образовательных программ Д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щеразвивающие  (по уровням освоения - ознакомительный, базовый, углубленный); и предпрофессиональные программы  в области культуры и искусства, физической культуры и спор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определение направлений, по которым необходимо обеспечить реализацию общеразвивающих и предпрофессиональных программ в области образования, искусства и спор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витие программ и технологий  предпрофессиональной подготовки и профессиональной ориентации старшеклассников в сфере Д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витие механизмов индивидуализации ДОД, требований к структуре, содержанию и процедурам реализации образовательных программ в сфере Д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звитие техносферы учреждений ДОД, детского технического творчества, естественнонаучной деятельности, новых информационных и инновационных образовательных технолог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 корректировка модели ДОД (управленческий, содержательный, технологический, кадровый, финансовый, материально-технический аспекты) в целях реализации внеурочной деятельности в рамках ФГОС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7.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х исследований и эксперимент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ок в сфере ДОД, обеспечивающих   создание, апробацию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версификацию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актику образовательных учреждений нового содержания  сферы ДОД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8. формирование банка инновационных программ и практик ДОД на федеральном и региональном уровнях;   </w:t>
      </w:r>
    </w:p>
    <w:p>
      <w:pPr>
        <w:pStyle w:val="Default"/>
        <w:ind w:firstLine="567"/>
        <w:jc w:val="both"/>
        <w:rPr>
          <w:color w:val="4F81BD"/>
        </w:rPr>
      </w:pPr>
      <w:r>
        <w:rPr>
          <w:color w:val="000000"/>
        </w:rPr>
        <w:t xml:space="preserve">1.9. </w:t>
      </w:r>
      <w:r>
        <w:rPr/>
        <w:t>интеграция ресурсов сферы ДОД, детских общественных объединений, творческих сообществ, волонтерских  и спортивных дви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 разработка и апробация вариативных организационных форм программ детских общественных объединений, творческих сообществ, волонтерских и  спортивных движений, каникулярного образовательного отдыха (модульные интенсивные школы, социальные тренинги, специализированные профильные смены по направлениям ДОД, массовые социально-образовательные проекты, открытые детско-юношеские университеты,  программы индивидуальной поддержки рекордных профессиональных и жизненных стратегий обучающихся);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витие программ  сетевого, межведомственного  взаимодействия (совместной деятельности образовательных организаций с использованием ресурсов организаций науки, молодежной политики, культуры, физкультурно-спортивных, общественных детско-взрослых сообщест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2.  развититие социального партнерства с предприятиями, компаниями и крупными корпорациями, осуществляющих заказы на конкретные образовательные программы допрофессионального образования и профессиональной ориентации старшеклассников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создание сервисов открытого образования в сети Интернет, сетевых проектных сообществ в сфере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разработка мер по организации взаимодействия учреждений ДОД с образовательными учреждениями высшего и среднего профессионального образования по программам предпрофессионального  образования и профессиональной ори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формирование системы сбора и анализа информации об индивидуальных образовательных достижениях детей («портфолио»), о результатах деятельности организаций ДОД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многоуровневой и вариативной системы массовых мероприятий с обучающимися по различным направлениям образования и молодежной политики, культуры и искусства, физической культуры и спорта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7. разработка и реализация подходов, технологий, методов и программ интеграции в систему дополнительного образования детей с ОВЗ, детей-сирот, детей из семей, находящихся в трудной жизненной ситуации, детей мигра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разработка и внедрение механизмов и моделей интеграции ДОД с другими формами и уровнями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разработка и внедрение системы независимой экспертизы и сертификации программ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определение наиболее актуальных и востребованных образовательных программ ДОД;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1.  </w:t>
      </w:r>
      <w:r>
        <w:rPr>
          <w:rFonts w:cs="Times New Roman" w:ascii="Times New Roman" w:hAnsi="Times New Roman"/>
          <w:sz w:val="24"/>
          <w:szCs w:val="24"/>
        </w:rPr>
        <w:t xml:space="preserve">создание современных сред социализации и самореализации детей, соответствующих особенностям различных возрастов и целевых групп, современному уровню развития техники, технологий, искусства и спорт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b/>
        </w:rPr>
        <w:t>2. Формирование организационно-управленческих условий развития ДОД:</w:t>
      </w: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 xml:space="preserve">2.1.  </w:t>
        <w:tab/>
        <w:t>формирование единых подходов к развитию  инфраструктуры сферы ДОД в субъектах Российской Федерации;</w:t>
      </w:r>
    </w:p>
    <w:p>
      <w:pPr>
        <w:pStyle w:val="Default"/>
        <w:ind w:firstLine="567"/>
        <w:jc w:val="both"/>
        <w:rPr/>
      </w:pPr>
      <w:r>
        <w:rPr/>
        <w:t xml:space="preserve">2.2.  совершенствование нормативной правовой базы сферы Д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здание  единой (межведомственной) системы прогнозирования потребностей в услугах ДОД и формирования государственного заказа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формирование и развитие территориальных сетей учреждений ДОД с использованием вариативных моделей горизонтальной (организации различных типов и ведомственной принадлежности) и вертикальной (федеральные, региональные и муниципальные организации)   интеграции и коопераци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недрение современных инструментов контроля и оценки качества услуг ДОД, включающих общественную экспертизу с участием потребителей и   работод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ети федеральных и региональных   ресурсных центров по развитию программ, обновлению содержания и технологий ДОД, внеучебной деятельности (в том числе образовательно-оздоровительного отдыха дет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здание региональных комплексов психолого-педагогической и медико-социально-правовой помощи для детей и молодежи в целях обеспечения их профессиональной ориентации, планирования и сопровождения профессиональной карьеры в организациях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качественное изменение системы статистики сферы Д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рганизация регулярных  мониторингов  сферы ДОД, направленных на формирование социального заказа, в частности: выявление актуальных и прогнозирование перспективных потребностей  населения в услугах ДОД, оценку достижений детей в сфере ДОД, оценку удовлетворенности потребителей спектром и качеством услуг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10. реализация принципа государственно-общественного характера управления через создание общественных советов различных уровней, коллегиальных органов управления, поддержку профессиональных объединений сферы Д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организация взаимодействия  с объединениями социально-активных родителей, детско-юношескими общественными объединениями в сфере Д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оздание условий для взаимодействия в сфере ДОД путем проведения открытых мероприятий (выставки, форумы, сетевые площадки в Интернет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 разработка и реализация региональных программ развития ДОД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разработка профессиональных стандартов педагогических кадров сферы ДОД, новой системы их аттестации, оценки качества деятельности, разработка «эффективного контрак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5. создание и реализация программ подготовки, переподготовки и повышения квалификации педагогических кадров сферы ДОД с учетом федеральных государственныз образовательных стандартов среднего и высшего профессионального образования, федеральных государственных требований, включая программы для работы с одаренными детьми, детьми с ОВЗ, детьми-мигрантами, а также управленческих кадров с приоритетами в области современного менеджмента и маркетинга; создание сети стажировочных площадок на базе ресурсных центров с привлечением организаций – носителей лучшего опы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разработка и реализация моделей профессиональной карьеры и сопровождения инновационного развития педагогов сферы Д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ка создания и  деятельности профессиональных сообществ в сфере ДОД, в т.ч. сетевых межрегиональных проектов, </w:t>
      </w:r>
      <w:r>
        <w:rPr>
          <w:rFonts w:cs="Times New Roman" w:ascii="Times New Roman" w:hAnsi="Times New Roman"/>
          <w:sz w:val="24"/>
          <w:szCs w:val="24"/>
        </w:rPr>
        <w:t xml:space="preserve">конкурсов профессионального мастерства педагогов, программ и инновационных технологий ДО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8. организация  проблемных, тематических краткосрочных стажировочных площадок по разработке образовательных программ, менеджмента и тьюторства для желающих представителей педагогического со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создание порталов (сайтов) разного уровня, (в том числе федерального портала)  с системами стандартизированных, в части содержания и представления информации, региональных интерактивных навигаторов, рэнкингов и рейтингов   программ и услуг Д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проведение информационных кампаний, направленных на популяризацию сферы ДОД;  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21. проведение инвентаризации учреждений ДОД в соответствии с действующими методиками определения нормативной потребности в объектах социальной инфраструктуры и объективными пожеланиями потребителей услуг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внедрение требований обязательного планирования учреждений ДОД на вновь застраиваемых территориях (микрора</w:t>
      </w:r>
      <w:r>
        <w:rPr>
          <w:rFonts w:cs="Times New Roman" w:ascii="Times New Roman" w:hAnsi="Times New Roman"/>
          <w:color w:val="000000"/>
          <w:sz w:val="24"/>
          <w:szCs w:val="24"/>
        </w:rPr>
        <w:t>йонах) наряду с общеобразовательными школам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3.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  региональных моделей ДОД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можных сценариев межуровневых  взаимоотношений (федерация - регион-муниципалитет)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ДОД;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4. разработка и внедрение системы кодификации услуг ДОД (единые номенклатуры/классификаторы программ обучения, учреждений, обучающихся, квалификации преподавателей и т.п.)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финансово-экономических условий развития Д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разграничение полномочий в сфере ДОД (передача на уровень субъекта Российской Федерации права по предоставлению ДОД в части управления и финансирования содержательной составляющей деятельности учреждений: расходы на оплату труда работников, учебники, учебные пособия, технические средства обучения, расходные материалы, хозяйственные нужды; закрепление на муниципальном уровне полномочий по содержанию материально-технического комплекса: хозяйственные нужды, эксплуатационные и коммунальные расходы, текущий и капитальный ремонт);  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2. выделение из федерального бюджета средств на субсидии бюджетам субъектов Российской Федерации для стимулирования развития доступности и повышения качества ДОД (в том числе на улучшение материально-технической базы, условий модернизации программ ДОД, организацию повышения квалификации и профессиональной переподготовки педагогов ДОД, информационное обеспечение реализации программ ДОД, формирование сети ресурсных центров ДОД в региона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азработка критериев дл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ования и финансового обеспечения государственного (муниципального) задания на реализацию образовательных услуг и работ ДОД </w:t>
      </w:r>
      <w:r>
        <w:rPr>
          <w:rFonts w:cs="Times New Roman" w:ascii="Times New Roman" w:hAnsi="Times New Roman"/>
          <w:sz w:val="24"/>
          <w:szCs w:val="24"/>
        </w:rPr>
        <w:t>с учетом показателей по объему и качеству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4. </w:t>
      </w:r>
      <w:r>
        <w:rPr/>
        <w:t xml:space="preserve">интеграция ресурсов различных уровней и типов, обеспечение их эффективного использования, </w:t>
      </w:r>
      <w:r>
        <w:rPr>
          <w:color w:val="000000"/>
        </w:rPr>
        <w:t>формирование современных механизмов финансирования услуг ДОД (в том числе на конкурсной основе образовательных программ и организаций независимо от форм собственности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5. формирование механизмов выявления государственного и социального заказов на услуги ДОД (в том числе уточнение минимального объема и состава, соотношения бесплатных услуг и услуг, финансируемых потребителем); </w:t>
      </w:r>
    </w:p>
    <w:p>
      <w:pPr>
        <w:pStyle w:val="12"/>
        <w:ind w:left="0" w:firstLine="567"/>
        <w:jc w:val="both"/>
        <w:rPr/>
      </w:pPr>
      <w:r>
        <w:rPr>
          <w:color w:val="000000"/>
        </w:rPr>
        <w:t xml:space="preserve">3.6. разработка и введение </w:t>
      </w:r>
      <w:r>
        <w:rPr/>
        <w:t xml:space="preserve"> социальных стандартов ДОД, закрепляющих государственные гарантии в части объема и состава услуг ДОД, предоставляемых за счет бюджетных средств, включение программ ДОД   в  ведомственный перечень образовательных услуг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формирование персонифицированной модели  финансирова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разовательных услуг ДОД </w:t>
      </w:r>
      <w:r>
        <w:rPr>
          <w:rFonts w:cs="Times New Roman" w:ascii="Times New Roman" w:hAnsi="Times New Roman"/>
          <w:sz w:val="24"/>
          <w:szCs w:val="24"/>
        </w:rPr>
        <w:t>(с использованием и</w:t>
      </w:r>
      <w:r>
        <w:rPr>
          <w:rFonts w:eastAsia="Times New Roman" w:cs="Times New Roman" w:ascii="Times New Roman" w:hAnsi="Times New Roman"/>
          <w:sz w:val="24"/>
          <w:szCs w:val="24"/>
        </w:rPr>
        <w:t>нформационного носителя (сертификата, ваучера, социальной карты) или без носителя средствами информационной системы (портал государственных (муниципальных) услуг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доступности услуг ДОД для особых категорий детей (семей): с ограниченными возможностями здоровья, из малоим</w:t>
      </w:r>
      <w:r>
        <w:rPr>
          <w:rFonts w:cs="Times New Roman" w:ascii="Times New Roman" w:hAnsi="Times New Roman"/>
          <w:sz w:val="24"/>
          <w:szCs w:val="24"/>
        </w:rPr>
        <w:t>ущих семей, детей-сирот за счет инструментов адресной поддержки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работка и  реализация вариативных моделей финансирования ДОД (государственное (муниципальное) задание, конкурсное финансирование  в рамках государственных (целевых) программ; гранты социально-ориентированным некоммерческим организациям;  компенсация родительской платы за услуги ДОД, родительская плата за услуги дополнительного образования детей, адресная поддержка особьгх категорий детей (семей): с ограниченными возможностями здоровья, из малоимущих семей, детей-сирот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введение новой системы оплаты труда педагогических кадров ДОД;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совершенствование материально-технической базы учреждений ДО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2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не менее 50% детей в возрасте от 5 до 18 лет, обучающихся по дополнительным образовательным программам, промежуточных и итоговых аттестаций, фиксирующих их достижения для портфолио и определяющих дальнейшие образовательные запро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платы труда педагогов ДОД до уровня учителей общеобразовательных школ, а также введение новой системы оплаты труда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вящей ее объем и объем премиального фонда в зависимость от интенсивности педагогической деятельности, использования результативных форм педагогической деятельности, образовательных результатов уче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фикация услуг в сфере ДОД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введение социальных стандартов ДОД, стандартов услуг Д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еречня образовательных программ в сфере ДОД (не менее 30% от всей совокупности программ), направленных на социализацию,  профессиональною ориентацию и предпрофессиональную подготовку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новых технологий и методик обучения в сфере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бщеразвивающих и предпрофессиональных образовательных программ, обеспечивающих различный уровень подготовки обучающихся в зависимости от их целей и потре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феры услуг ДОД за счет вовлечения негосударственных комп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 мероприятий,  проводимых с детьми в возрасте 5-18 лет, организованных органами исполнительной власти различных уровней, осуществляющих управление в сфере образования и молодежной политики, культуры и искусства, физической культуры и спорта, учреждениями ДОД самостоятельно и в сотрудничестве с общеобразовательными школами, иными учреждениями и организациями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удовлетворенность населения качеством услуг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ая работа с детьми с ОВЗ, детьми из малоимущих семей, детьми-сиротами, детьми мигрантов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внедрение эффективных  механизмов  использования потенциала каникулярного времени для ДОД; 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еализация  эффективных  механизмов использования потенциала организаций культуры и искусства (музеи, концертные залы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й правовой базы, регулирующей сферу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тандартизированных моделей управления и финансирования учреждений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педагогических кадров  ДОД на «эффективный контрак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татуса педагогического работника ДОД;   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здание федеральных и региональных современных ресурсных  центров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ая поддержка востребованных и социально-значимых программ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правлений развития ДОД в зависимости от показателей социального и государственного зак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атериально-технической базы учреждений ДОД современным требованиям к реализации программ, содержанию и оборудованию помещений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ведение системы комплексной оценки эффективности работы организаций ДОД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создание эффективных механизмов контроля и оценки качества услуг ДОД.  </w:t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и индикаторы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детей в возрасте 5-18 лет программами ДОД (удельный вес численности детей, получающих услуги ДОД, в общей численности детей в возрасте 5-18 л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численности руководителей государственных (муниципальных) организаций ДОД, прошедших в течение последних трех лет повышение квалификации или профессиональную переподготовку, в общей численности руководителей организаций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численности педагогов государственных (муниципальных) организаций ДОД, прошедших в течение последних трех лет повышение квалификации или профессиональную переподготовку, в общей численности педагогов организаций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среднемесячной заработной платы педагогов государственных (муниципальных) организаций ДОД к заработной плате педагогов обще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детей в возрасте 5-18 лет современными программами каникулярного образовательного отдыха (удельный вес численности детей, участвующих в программах каникулярного образовательного отдыха, в общей численности детей в возрасте 5-18 л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 числа организаций ДОД, в которых созданы условия  для реализации  современных программ исследовательской, научно-технической, проектно-конструкторской, творческой деятельности обучающихся,  в общей численности организаций ДОД, реализующих программы данн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численности детей старшего школьного возраста, получающих услуги   ДОД, в общей численности детей старшего 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численности детей с ОВЗ в возрасте 5-18 лет, получающих услуги дополнительного образования детей,   в общей численности детей с ОВ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 организаций ДОД, в которых созданы специальные условия,  обеспечивающие доступность программ дополнительного образования для детей с ОВ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ельный вес  числа субъектов Российской Федерации (муниципальных образований субъекта Российской Федерации),  внедривших  единую (межведомственную) систему формирования государственного заказа на услуги Д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 числа субъектов Российской Федерации (муниципальных образований субъекта Российской Федерации), внедривших систему персонифицированного учета получателей и подушевого финансирования услуг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средств консолидированного бюджета  субъекта Российской Федерации, выделяемых на финансирование   ДОД в рамках различных программ (на конкурсной основ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средств консолидированного бюджета  субъекта Российской Федерации, выделяемых на финансирование проектов ДОД, реализуемых социально-ориентированными некоммерческими организациям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негосударственных организаций ДОД, получающих финансирование на основе государственного (муниципального) задания (заказа) в общем числе  организаций ДОД, имеющих лицензию на предоставление услуг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ельный вес организаций культуры (музеи, выставочные и концертные  залы), реализующих образовательные  программы для дете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средств, привлеченных субъектом Российской Федерации на формирование современной инфраструктуры ДОД в рамках государственно-частного партнерства;</w:t>
      </w:r>
    </w:p>
    <w:p>
      <w:pPr>
        <w:pStyle w:val="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ельный вес числа организаций ДОД, обеспечивающих предоставление нормативно закрепленного перечня сведений о своей деятельности на официальных сайтах, в общем числе организаций ДОД;</w:t>
      </w:r>
    </w:p>
    <w:p>
      <w:pPr>
        <w:pStyle w:val="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ельный вес  числа субъектов Российской Федерации, имеющих портал  в  сети Интернет, обеспечивающий ориентацию потребителей в возможностях и ресурсах сферы Д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ый вес числа организаций ДОД, имеющих органы коллегиального управления в общем числе организаций ДОД;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 xml:space="preserve"> </w:t>
      </w:r>
    </w:p>
    <w:p>
      <w:pPr>
        <w:pStyle w:val="Style17"/>
        <w:spacing w:lineRule="auto" w:line="240"/>
        <w:rPr/>
      </w:pPr>
      <w:r>
        <w:rPr>
          <w:i/>
          <w:sz w:val="24"/>
          <w:szCs w:val="24"/>
        </w:rPr>
        <w:t>-</w:t>
      </w:r>
      <w:r>
        <w:rPr>
          <w:i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региональных концепций и действующих программ  развития системы ДОД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форм аттестации обучающихся в учреждениях ДОД и  нормативно закреплённая возможность использовать эту аттестацию при формировании портфолио; </w:t>
      </w:r>
    </w:p>
    <w:p>
      <w:pPr>
        <w:pStyle w:val="11"/>
        <w:spacing w:lineRule="auto" w:line="240" w:before="0" w:after="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оля  детей, охваченных  новыми  формами  отдыха и оздоровления, общественной деятельности,  клубными формами, от общего количества детей школьного возраста;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ность родителей инновационными программами ДОД и новыми формами отдыха и оздоровления детей, клубными формами, социальными практиками и общественной деятельностью детей; 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ельный вес численности детских школ искусств (ДШИ), обеспечивающих материально-технические условия реализации предпрофессиональных программ в области искусств;  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ельное количество мероприятий   с участием детей в возрасте от 5 до 18 лет, организованных органами исполнительной власти различных уровней, осуществляющих управление в сфере образования и молодежной политики, культуры и искусства, физической культуры и спорта, учреждениями ДОД самостоятельно и в сотрудничестве с общеобразовательными школами, иными учреждениями и организац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экспертного межведомственного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ализации программы путем анализа показателей и индикаторов с целью оперативного определения перспективных направлений развития и дефицитов сферы ДОД на уровне регионов и федеральных окру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ресурсных центров по различным направлениям развития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при необходимости направлений, механизмов, показателей и индикаторов эффективности реализации программы.</w:t>
      </w:r>
    </w:p>
    <w:p>
      <w:pPr>
        <w:pStyle w:val="Default"/>
        <w:rPr>
          <w:b/>
          <w:b/>
        </w:rPr>
      </w:pPr>
      <w:r>
        <w:rPr/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циально-экономическая эффективность Программы</w:t>
      </w:r>
    </w:p>
    <w:p>
      <w:pPr>
        <w:pStyle w:val="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 мотивации  детей  к участию  в реализации современных программ ДОД по приоритетным направлениям (исследовательская, проектно-конструкторская, творческая деятельность и др.) и получению дальнейшего профильного профессионального образования;</w:t>
      </w:r>
    </w:p>
    <w:p>
      <w:pPr>
        <w:pStyle w:val="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жизненных шансов детей из семей с низким социально-экономическим статусом на успешную социализацию и самореализацию;</w:t>
      </w:r>
    </w:p>
    <w:p>
      <w:pPr>
        <w:pStyle w:val="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будущей элиты страны (научной, культурной)  через выявление, поддержку и развитие талантливых детей;  </w:t>
      </w:r>
    </w:p>
    <w:p>
      <w:pPr>
        <w:pStyle w:val="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ежпоколенческой солидарности, воспроизводство традиций и норм общественной жизни;</w:t>
      </w:r>
    </w:p>
    <w:p>
      <w:pPr>
        <w:pStyle w:val="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кращение  преступности среди несовершеннолетних;</w:t>
      </w:r>
    </w:p>
    <w:p>
      <w:pPr>
        <w:pStyle w:val="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масштабов распространения в подростковой среде  курения, алкоголизма и наркомании;</w:t>
      </w:r>
    </w:p>
    <w:p>
      <w:pPr>
        <w:pStyle w:val="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явление подростковых и молодёжных объединений и сообществ, ориентированных на профессионализацию и потребление интеллектуального продукта посредством Д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спроса среди подростков и молодёжи на сложные интеллектуальные и культурные формы досуга;</w:t>
      </w:r>
    </w:p>
    <w:p>
      <w:pPr>
        <w:pStyle w:val="Style17"/>
        <w:spacing w:lineRule="auto" w:line="240" w:before="0" w:after="200"/>
        <w:contextualSpacing/>
        <w:rPr/>
      </w:pPr>
      <w:r>
        <w:rPr>
          <w:sz w:val="24"/>
          <w:szCs w:val="24"/>
          <w:shd w:fill="FFFFFF" w:val="clear"/>
        </w:rPr>
        <w:t>- создание современной индустрии ДОД и появление новых институциональных форм открытого образования детей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firstLine="567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59:00Z</dcterms:created>
  <dc:creator>Хибученко</dc:creator>
  <dc:description/>
  <cp:keywords/>
  <dc:language>en-US</dc:language>
  <cp:lastModifiedBy>Голубцов Алексей Валерьевич</cp:lastModifiedBy>
  <cp:lastPrinted>2013-08-21T15:58:00Z</cp:lastPrinted>
  <dcterms:modified xsi:type="dcterms:W3CDTF">2013-10-11T11:59:00Z</dcterms:modified>
  <cp:revision>2</cp:revision>
  <dc:subject/>
  <dc:title/>
</cp:coreProperties>
</file>